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ce value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9341"/>
        <w:gridCol w:w="2230"/>
        <w:gridCol w:w="1671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place value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to take G+T children to work on place value with numbers with 1 decimal pl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how children a stick of te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 children another version of it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-466090</wp:posOffset>
                  </wp:positionV>
                  <wp:extent cx="1800225" cy="200660"/>
                  <wp:effectExtent l="0" t="0" r="0" b="0"/>
                  <wp:wrapTight wrapText="bothSides">
                    <wp:wrapPolygon edited="0">
                      <wp:start x="738" y="192"/>
                      <wp:lineTo x="738" y="21403"/>
                      <wp:lineTo x="20850" y="21403"/>
                      <wp:lineTo x="20850" y="192"/>
                      <wp:lineTo x="738" y="1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" r="-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-234315</wp:posOffset>
                  </wp:positionV>
                  <wp:extent cx="1800225" cy="236220"/>
                  <wp:effectExtent l="0" t="0" r="0" b="0"/>
                  <wp:wrapTight wrapText="bothSides">
                    <wp:wrapPolygon edited="0">
                      <wp:start x="-2" y="224"/>
                      <wp:lineTo x="-2" y="21294"/>
                      <wp:lineTo x="21012" y="21294"/>
                      <wp:lineTo x="21012" y="224"/>
                      <wp:lineTo x="-2" y="2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" r="-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Explain how each unit in the second ten has been split in to ten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each child a unit that has been split in to tenths and have them cut it up in to ten strips. Explain that each of these is called a tenth, so a unit is made up of ten tenth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hildren some examples of numbers, representing them using these units squares and tenths strips e.g. 3.2 would be 3 unit squares and 2 tenth strips, 8.9 would be 8 unit squares and 9 tenth strips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children to show you some examples of their 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hildren how 1.0 and 1, 2.0 and 2, 3.0 and 3 (etc) are the s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how 1.0 is not worth more than 1 even though it has more digits. Same for 2.0 and 2, 3.0 and 3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idependent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(with remainder of clas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how we need to look at the position, or place, of a number to know what it is worth i.e. is it in the hundreds, tens or units colum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 place value ITP from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taw.org.uk/lic/itp/place_val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o model how 4 is worth 4 units, 40 is worth 4 tens and 400 is worth 4 hundreds, so 40 is worth more than 4 and 400 is worth more than 40. Repeat with other similar numbers e.g. 6, 60 and 6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o explain with base-ten materi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we can ‘exchange’, ten units for one stick of ten and explain how ten units are worth the same as one stick of 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ilarly we can exchange ten sticks of ten for one hundred squa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we can use drawings to represent each number (like below). Model how to complete independent work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n pupil whiteboards ask children to draw a representation of a given number. Tell children not to show their whiteboards until asked (to stop copying). Keep any children who are still unsure and go through with them agai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wer ability – draw representations to show the value of each digit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2-digit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ddle ability – draw representations to show the value of each digit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-digit numbers</w:t>
            </w:r>
            <w:r>
              <w:rPr>
                <w:rFonts w:cs="Arial" w:ascii="Arial" w:hAnsi="Arial"/>
                <w:sz w:val="22"/>
                <w:szCs w:val="22"/>
              </w:rPr>
              <w:t xml:space="preserve"> e.g. for 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gher ability - draw representations to show the value of each digit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4-digit numbers</w:t>
            </w:r>
            <w:r>
              <w:rPr>
                <w:rFonts w:cs="Arial" w:ascii="Arial" w:hAnsi="Arial"/>
                <w:sz w:val="22"/>
                <w:szCs w:val="22"/>
              </w:rPr>
              <w:t xml:space="preserve"> e.g.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fted and talented – write the value of a representation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bers to 1 decimal place</w:t>
            </w:r>
            <w:r>
              <w:rPr>
                <w:rFonts w:cs="Arial" w:ascii="Arial" w:hAnsi="Arial"/>
                <w:sz w:val="22"/>
                <w:szCs w:val="22"/>
              </w:rPr>
              <w:t xml:space="preserve"> e.g. is 3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think of own numbers to draw representations of, and draw th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a pupil whiteboard and a pen. Ask children to give their partners a number to draw a representation of. Discuss if they think their partner drew a suitable representation. Why / why not? Repea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w.org.uk/lic/itp/place_v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8:56:00Z</dcterms:modified>
  <cp:revision>9</cp:revision>
  <dc:subject/>
  <dc:title/>
</cp:coreProperties>
</file>